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и по соблюдению требований к служебному поведению государственных гражданских служащих УФНС по Калужской области и урегулированию конфликта интересов за 9 месяцев 2018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налоговыми органами Калужской области проведено 37 заседаний комиссий в отношении 62 служащих и граждан, ранее замещавших должности служащих, их них: - 45 материалов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; - 13 материалов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; - 2 материала, связанных с предоставлением недостоверных или неполных сведений о доходах, расходах, об имуществе и обязательствах имущественного характера; - 2 материала о невозможности по объективным причинам предоставить сведения о доходах, расходах, об имуществе и обязательствах имущественного характера супруги (супруга) и несовершеннолетних детей. По результатам заседаний комиссий выявлено 2 нарушения, из них: - 1 нарушение, касающееся требований об урегулировании конфликта интересов; - 1 нарушение, касающееся требований о достоверности и полноте сведений о доходах, расходах, об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8:00Z</dcterms:created>
  <dc:creator>4000-00-555</dc:creator>
  <dc:description/>
  <cp:keywords/>
  <dc:language>en-US</dc:language>
  <cp:lastModifiedBy>Лебедь Анна Николаевна</cp:lastModifiedBy>
  <dcterms:modified xsi:type="dcterms:W3CDTF">2018-10-24T12:36:00Z</dcterms:modified>
  <cp:revision>5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